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请   假   申   请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具体原因）请假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从   月   日到    月   日</w:t>
      </w:r>
      <w:r>
        <w:rPr>
          <w:rFonts w:eastAsia="仿宋_GB2312" w:cs="宋体;SimSun" w:ascii="仿宋_GB2312" w:hAnsi="仿宋_GB2312"/>
          <w:sz w:val="28"/>
          <w:szCs w:val="28"/>
        </w:rPr>
        <w:t xml:space="preserve">), </w:t>
      </w:r>
      <w:r>
        <w:rPr>
          <w:rFonts w:ascii="仿宋_GB2312" w:hAnsi="仿宋_GB2312" w:cs="宋体;SimSun" w:eastAsia="仿宋_GB2312"/>
          <w:sz w:val="28"/>
          <w:szCs w:val="28"/>
        </w:rPr>
        <w:t>去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详细地址） 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该处联系电话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假人承诺保证请假内容的真实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假期间保证自己的人身和财产安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保证遵守学校纪律，出现问题责任自负。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请假人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（签名） 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导  师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（签名）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分管领导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（签名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销  假  条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于     年    月    日请假，现已按时、安全返校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请假人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8"/>
          <w:szCs w:val="28"/>
        </w:rPr>
        <w:t>（签名）</w:t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sz w:val="28"/>
          <w:szCs w:val="28"/>
        </w:rPr>
        <w:t>导  师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8"/>
          <w:szCs w:val="28"/>
        </w:rPr>
        <w:t>（签名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</w:t>
      </w:r>
      <w:r>
        <w:rPr>
          <w:rFonts w:ascii="黑体;SimHei" w:hAnsi="黑体;SimHei" w:eastAsia="黑体;SimHei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6:00Z</dcterms:created>
  <dc:creator>亮丽 XP V5.0</dc:creator>
  <dc:description/>
  <dc:language>en-US</dc:language>
  <cp:lastModifiedBy>xtzj</cp:lastModifiedBy>
  <cp:lastPrinted>2013-03-14T10:29:00Z</cp:lastPrinted>
  <dcterms:modified xsi:type="dcterms:W3CDTF">2019-09-10T10:36:00Z</dcterms:modified>
  <cp:revision>2</cp:revision>
  <dc:subject/>
  <dc:title>请   假   条</dc:title>
</cp:coreProperties>
</file>